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Магнол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Магнолия находится в 7 км от центра города Ростов-на-Дону.В отелеОтель располагает баром, где приятно провести вечер за бокалом любимого напитка. На территории отеля предоставляется доступ в интернет. В вашем распоряжении парковка. В любое время вы можете обратиться за помощью к сотрудникам круглосуточной стойки регистрации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Wi-Fi, Доступ в интернет, Трансфер, Трансфер от/до аэропорта, Кондиционер, Круглосуточная стойка регистрации, Люкс для новобрачных, Места для курения, Отель для некурящих, Отопление, Сад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Доватора, 144/25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находятся 2-е односпальные кровати, ЖК-телевизор, кондиционер, собственный санузел: ванная, ракивина и унитаз, письменный стол, 2 стула, 2 тумбочки, холодильник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вухкомнатный с дорогой мебелью и двумя санузлами, в номере2-х спальная кровать, 2 кондиционера, 2 плоских телевизора, 2 тумбочки, 2 кондиционера, шкаф для одежды, 2 стула, кожаный диван, холодильник, журнальный столик, в санузле большая ванна, биде, раковина и унитаз имеется дополнительный санузел для гостей (раковина и унитаз)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находятся 2-е односпальные кровати, ЖК-телевизор, кондиционер, собственный санузел: ванная, ракивина и унитаз, письменный стол, 2 стула, 2 тумбочки, холодильник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находятся 2-е односпальные кровати, ЖК-телевизор, кондиционер, собственный санузел: ванная, ракивина и унитаз, письменный стол, 2 стула, 2 тумбочки, холодильник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находятся 2-е односпальные кровати, ЖК-телевизор, кондиционер, собственный санузел: ванная, ракивина и унитаз, письменный стол, 2 стула, 2 тумбочки, холодильник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находятся 2-е односпальные кровати, ЖК-телевизор, кондиционер, собственный санузел: ванная, ракивина и унитаз, письменный стол, 2 стула, 2 тумбочки, холодильник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находятся 2-е односпальные кровати, ЖК-телевизор, кондиционер, собственный санузел: ванная, ракивина и унитаз, письменный стол, 2 стула, 2 тумбочки, холодильник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находятся 2-е односпальные кровати, ЖК-телевизор, кондиционер, собственный санузел: ванная, ракивина и унитаз, письменный стол, 2 стула, 2 тумбочки, холодильник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находятся 2-е односпальные кровати, ЖК-телевизор, кондиционер, собственный санузел: ванная, ракивина и унитаз, письменный стол, 2 стула, 2 тумбочки, холодильник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находятся 2-е односпальные кровати, ЖК-телевизор, кондиционер, собственный санузел: ванная, ракивина и унитаз, письменный стол, 2 стула, 2 тумбочки, холодильник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находятся 2-е односпальные кровати, ЖК-телевизор, кондиционер, собственный санузел: ванная, ракивина и унитаз, письменный стол, 2 стула, 2 тумбочки, холодильник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находятся 2-е односпальные кровати, ЖК-телевизор, кондиционер, собственный санузел: ванная, ракивина и унитаз, письменный стол, 2 стула, 2 тумбочки, холодильник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находятся 2-е односпальные кровати, ЖК-телевизор, кондиционер, собственный санузел: ванная, ракивина и унитаз, письменный стол, 2 стула, 2 тумбочки, холодильник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находятся 2-е односпальные кровати, ЖК-телевизор, кондиционер, собственный санузел: ванная, ракивина и унитаз, письменный стол, 2 стула, 2 тумбочки, холодильник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находятся 2-е односпальные кровати, ЖК-телевизор, кондиционер, собственный санузел: ванная, ракивина и унитаз, письменный стол, 2 стула, 2 тумбочки, холодильник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находятся 2-е односпальные кровати, ЖК-телевизор, кондиционер, собственный санузел: ванная, ракивина и унитаз, письменный стол, 2 стула, 2 тумбочки, холодильник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находятся 2-е односпальные кровати, ЖК-телевизор, кондиционер, собственный санузел: ванная, ракивина и унитаз, письменный стол, 2 стула, 2 тумбочки, холодильник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вухкомнатный, 2-хспальная кровать, 2 тумбочки, 2 плоских телевизора, 2 кондиционера, диван, журнальный столик, шкаф для одежды, в санузле ванна, раковина и унитаз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вухкомнатный с дорогой мебелью и двумя санузлами, в номере2-х спальная кровать, 2 кондиционера, 2 плоских телевизора, 2 тумбочки, 2 кондиционера, шкаф для одежды, 2 стула, кожаный диван, холодильник, журнальный столик, в санузле большая ванна, биде, раковина и унитаз имеется дополнительный санузел для гостей (раковина и унитаз)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вухкомнатный с дорогой мебелью и двумя санузлами, в номере2-х спальная кровать, 2 кондиционера, 2 плоских телевизора, 2 тумбочки, 2 кондиционера, шкаф для одежды, 2 стула, кожаный диван, холодильник, журнальный столик, в санузле большая ванна, биде, раковина и унитаз имеется дополнительный санузел для гостей (раковина и унитаз)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вухкомнатный с дорогой мебелью и двумя санузлами, в номере2-х спальная кровать, 2 кондиционера, 2 плоских телевизора, 2 тумбочки, 2 кондиционера, шкаф для одежды, 2 стула, кожаный диван, холодильник, журнальный столик, в санузле большая ванна, биде, раковина и унитаз имеется дополнительный санузел для гостей (раковина и унитаз)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вухкомнатный с дорогой мебелью и двумя санузлами, в номере2-х спальная кровать, 2 кондиционера, 2 плоских телевизора, 2 тумбочки, 2 кондиционера, шкаф для одежды, 2 стула, кожаный диван, холодильник, журнальный столик, в санузле большая ванна, биде, раковина и унитаз имеется дополнительный санузел для гостей (раковина и унитаз) </w:t>
      </w: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