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на Карава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 на Караванной» расположен в городе Санкт-Петербург. Этот отель находится в живописном центре города.В отелеСотрудники отеля будут рады организовать для вас трансфер от и до аэропорта. На всей территории отеля запрещено курить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еста для курения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