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лица Миронова 2А (95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лица Миронова 2А (95) расположены в городе Ростов-на-Дону. Этот отель находится в 9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а, д. 2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