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рской находятся в 1 км от центра города Гаспра.В апартаментахДля тех, кто путешествует на собственном автомобиле, предусмотрена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Кондиционер, Стиральная машина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астопольское шоссе, д.52Х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