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Sca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a Scala» находится в городе Москва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aya St., 57/1, Moscow 10955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