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Бос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Вилла Босса» расположена в Адлере, недалеко от пляжа. В непосредственной близости от Центрального железнодорожного вокзала Адлера и международного аэропорта Сочи. В Курортном городке гости найдут: дельфинарий, океанариум, спортивные площадки, аквапарк «Амфибиус», дискоклуб «Плазма», детские и взрослые аттракционы, клубы, боулинг, бильярдные, большой открытый бассейн с подогреваемой морской водой.В гостиницеНа крыше гостиницы расположена смотровая площадка, откуда открывается вид на море и горы. Также на территории имеется площадка для загара, место для приготовления шашлыка и барбекю, зона оборудованная шезлонгами и всем необходимым. К услугам гостей круглосуточная стойка регистрации.Парковка возможна при наличии мест перед домом или платная поблизости.В номерахНомера оформлены в классическом стиле, в теплых тонах. В каждом номере есть телевизор с плоским экраном, холодильник, собственная ванная комната и индивидуальная система кондиционирования. Каждый номер оборудован шторами блекаут.В номерах гостиницы не курят, но на территории предусмотрено место для ку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тюг, Полотенца для пляжа/бассейна, Рядом с пляжем, Удобства для барбекю, Площадка для пикника, Wi-Fi, Трансфер от аэропорта, Магазины, Кондиционер, Круглосуточная стойка регистрации, Номера для некурящих, Отель для некурящих, Отопление, Стиральная машина, Сувенирный магазин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располагают кондиционером, телевизором с плоским экраном, холодильником, а также собственной ванной комнатой.В них имеется гостиная и кухня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ночи проживания. При отмене бронирования или незаезд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