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инанс-Ю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бизнес-отель в центре Волгограда является обладателем премии "Лучшая гостиница Волгограда" за 2011-2012 годы. Номерной фонд рассчитан на размещение до 150 постояльцев и состоит из 54 комфортабельных номеров различных категорий. Номера оформлены в классическом стиле, оснащены итальянской мебелью, кондиционерами, телевизорами с кабельным телевидением, телефонами. В отеле работает система отопления и кондиционирования воздуха. В уникальном двухуровневом номере Люкс имеется гостиная с выделенной рабочей зоной и спальня. Индивидуальные санузлы оборудованы душем или ванной. Постояльцам предоставляются чайник, фен, полотенца и косметические принадлежности. Гостям номеров Люкс выдаются также банные и косметические наборы. Во всех номерах доступен скоростной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 4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