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Фонтанка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Фонтанка 58» расположен в пешей доступности от живописного центра города.В отеле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