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sionat Nadezh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ансионат Надежда»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aya Street 76-92, Golubitskaya 353521 Russia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 кондиционер, холодильник и двуспальная кровать. Отсюд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коттедж располагает мини-кухней и оснащен микроволновой печью.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 кондиционер, холодильник и двуспальная кровать. Отсюд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, телевизором с плоским экраном и холодильником. Здесь установлены две односпальные крова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 кондиционер, холодильник и двуспальная кровать. Отсюд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 кондиционер, холодильник и двуспальная кровать. Отсюд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 кондиционер, холодильник и двуспальная кровать. Отсюд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 кондиционер, холодильник и двуспальная кровать. Отсюд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 кондиционер, холодильник и двуспальная кровать. Отсюд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 кондиционер, холодильник и двуспальная кровать. Отсюд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 кондиционер, холодильник и двуспальная кровать. Отсюд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 кондиционер, холодильник и двуспальная кровать. Отсюд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 кондиционер, холодильник и двуспальная кровать. Отсюд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 кондиционер, холодильник и двуспальная кровать. Отсюд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 кондиционер, холодильник и двуспальная кровать. Отсюд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 кондиционер, холодильник и двуспальная кровать. Отсюд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установлен кондиционер, холодильник и двуспальная кровать. Отсюда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