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спытате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спытателей расположены в 8 км от живописного центра города Санкт-Петер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пытателей проспект, д.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заезда гостям нужно заранее связаться с представителем апартаментов. Кроме того, с гостей взимается предоплата в размере стоимости 1 суток проживания. Для бронирований в период с 10 июня по 15 июля размер предоплаты увеличивается до стоимости 2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за возможна не менее чем за 30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заселению допускаются гости старше 23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осуществляется до 18:00. Заселение после 18:00 не гарантиру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