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Ussr Хостел В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USSR Хостел» расположен в пешей доступности от центра города.В хостелеВо все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Доступ в интернет, Кондиционер, Прес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olshaya Nikitskaya Ul. 22 2 Moskva Russia 125009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