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weet Drea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Отель Sweet Dreams является идеальной отправной точкой для изучения Санкт-Петербург. Обладая полным спектром услуг, отель предлагает гостям комфортное проживание. В Отель Sweet Dreams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телевизор с плоским экраном, Wi-Fi, Wi-Fi (бесплатный), номера для некурящих, отопление. Отель предлагает широкий спектр услуг для отдыха. Благодаря качественному обслуживанию и профессионализму персонала, Отель Sweet Dreams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Полотенца для пляжа/бассейна, Прокат велосипедов, Wi-Fi, Доступ в интернет, Трансфер, Трансфер от аэропорта, Банкомат, Магазины, Номера для некурящих, Отель для некурящих, Отопление, Прокат автомобилей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ольшей площади с 1 кроватью и халатами.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кабельным телевидением и халат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ольшей площади с 1 кроватью и халатами.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ольшей площади с 1 кроватью и халатами.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ольшей площади с 1 кроватью и халатами.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ольшей площади с 1 кроватью и халатами.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ольшей площади с 1 кроватью и халатами.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ёхместный номер может быть предоставлен по наличию как с односпальной кроватью, так и с диваном-кроватью или креслом-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запрашив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