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Царевна-лягу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Царевна-лягушка» расположен в историческом центре Ростова Великого, в 5 минутах ходьбы от Кремля. Неподалеку находится озеро Неро и Музей финифти.В гостевом домеПо утрам для гостей сервируется вкусный и питательный завтрак. Попробовать разнообразные блюда русской кухни вы сможете в одном из ресторанов, расположенных неподалеку.В летнее время во внутреннем дворике открыта площадка для барбекю. По живописным окрестностям организуются пешие прогулки.На всей территории гостевого дома предоставляется доступ в Интернет. Приветливый персонал с удовольствием поможет вам определиться с выбором экскурсий и забронировать необходимые билеты. За дополнительную плату можно заказать трансфер до вокзала. Для гостей работает парковка.Описание номеровТрехэтажный гостевой дом "Царевна-лягушка" предлагает для размещения 15 удобных номеров. В каждом из ни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Площадка для пикника, Развлекательные мероприятия, Wi-Fi, Доступ в интернет, Трансфер, Кондиционер, Люкс для новобрачных, Номера для аллергиков, Номера для некурящих, Отель для некурящих, Отопление, Пресс для брюк, Сувенирный магазин, Чистка обуви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ская, 20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бственной ванной комнате гости найдут душевую кабину и бесплатные туалетные принадлежности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 с душевой кабиной, где гости найдут бесплатные туалетные принадлежности. Номер оснащен кондиционером и телевизором. Кроме того,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вышенной комфортности удовлетворит запросы самых взыскательных гостей. В ванной комнате с душевой кабиной гости найдут бесплатные туалетные принадлежности. В номере есть кондиционер и телевизор. В отделке ном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оснащен кондиционером и телевизором. В номере паркетный п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обственной ванной комнатой с душевой кабиной, в которой гости найдут бесплатные туалетные принадлежности. В номере есть кондиционер, письменный стол и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 с душевой кабиной, где гости найдут бесплатные туалетные принадлежности. Номер оснащен кондиционером и телевизором. Кроме того,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оснащен кондиционером и телевизором. В номере паркетный п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