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Chetvyortaya Myakin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на 4ой Мякининской» расположен в городе Москва. Этот отель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vyortaya Myakininskaya Ulitsa 25, Moscow 1215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