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TakeRoom Shpale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*«Апарт-Отель TakeRoom Shpalernaya» располагается в самом сердце Санкт-Петербурга.В отелеНа территории отеля предоставляется бесплатный Wi-fi. Сотрудники отеля могут организовать трансфер от и до аэропорта. Стойка регистрации работает круглосуточно. Гости могут воспользоваться парковкой у отеля. Не допускается курение на территории отеля. На этажах установлены автоматы с подачей горячей и холодной воды, стиральная машина, гладильные принадлежности.Описание номераВ номерах гостей ждут кровати с ортопедическими матрасами и гипоаллергенными подушками.В мини-кухнях номеров есть: холодильник, плита, микроволновая печь, электрический чайник, посуда для приготовления пищи, посуда и столовые приборы, кухонные полотенца, стаканы, чай, сахар, также в номерах предполагается столовая зона.Номера оснащены телевизорами с плоскими экранами и цифровым вещанием.В ванной комнате предоставляются: фен, бесплатные 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Wi-Fi, Трансфер, Номера для некурящих, Номера со звукоизоляцией, Отель для некурящих, Отопление, Стиральная машин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палерн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