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rov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rovans» находится в городе Москва. Этот отель находится в 16 км от центра города.В отелеНа территории отеля предоставляется доступ в интернет. Во всех номерах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ьная улица, д.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