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auschen Cou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Rauschen Court расположен в 3 км от центра города Калининград.В хостелеНа территории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Также к вашим услугам обслуживание номеров.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Библиотека, Wi-Fi, Доступ в интернет, Кондиционер, Места для курения, Номера для некурящих, Отель для некурящих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рмака, д.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