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Vers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ерсаль» расположен в городе Сочи. Этот отель находится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Крытый бассейн, Открытый бассейн, Бассейн с подогревом, Бесплатный трансфер, Кондиционер, Номера для некурящих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15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