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 Вели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роице-Сергиев Варницкий Монастыр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Ростов, Троице-Сергиев Варницкий Монастырь, имеет удобный доступ ко всему, что город может предложить за пределами отеля. Отель предлагает гостям широкий выбор услуг и удобств, для обеспечения максимального комфорта. Срочный въезд/выезд, комната для переговоров и мероприятий, семейный номер, ресторан, информация об экскурсиях всегда доступны для удобства гостей. Номера обеспечивают оптимальный уровень комфорта с приятным дизайном и такими удобствами, как отопление, письменный стол, будильник, телефон, вентилятор. Отель предлагает широкий спектр услуг для отдыха. Откройте для себя все, что может предложить Ростов, остановившись в Троице-Сергиев Варницкий Монастырь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Библиотека, Wi-Fi, Круглосуточная стойка регистрации, Номера для некурящих, Отопление, Сувенирный магазин, Часовня, Сад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Варницкий , Ростов Вели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