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 Zone Festevaln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mfort Zone Festevalnaya 11» расположен в 15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стивальная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