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ес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еся расположен в городе Санкт-Петербург. Этот мини-отель находится в пешей доступности от центра города.В мини-отеле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кубовича, д.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