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ortof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Portofino» расположен в городе Сочи. Этот отель находится в пешей доступности от живописного центра города.В отелеПостояльцев ждет ресторан, где подаются различные блюда. На территории отеля предоставляется доступ в интернет. Для тех, кто путешествует на автомобиле, имеется парковка. Гостям доступна прачечная.На всей территории отеля запрещено курить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Развлечения на воде, Прокат велосипедов, Wi-Fi, Магазины, Люкс для новобрачных, Номера для некурящих, Номера со звукоизоляцией, Отель для некурящих, Отопление, Охрана, Сувенирный магазин, Услуги консьержа, Сад, Телевизор в лобби, Терраса, Ранняя регистрация заезда, Поздняя регистрация выезда, Дизайн-отель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улица, д.3/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