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омете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отель на черноморском побережье, работающий по системе «все включено». Сильнейшая команда аниматоров, высокий уровень комфорта и сервиса. Идеален для отдыха с детьми и молоде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Аквапарк, Бассейн, Джакузи, Крытый бассейн, Открытый бассейн, Частный пляж, Полотенца для пляжа/бассейна, Рядом с пляжем, Салон красоты, Спа-центр, Удобства для барбекю, Боулинг, Караоке, Ночной клуб, Пинг-понг, Магазины, Кондиционер, Круглосуточная стойка регистрации, Номера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