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uk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ukan» расположен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Сауна, Wi-Fi, Кондиционер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kovaya Street 20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