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Вест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ocated a 7-minute walk from the Black Sea shore in Adler, Vesta Guest House features free WiFi. It offers luggage storage, table tennis and bike rental. The rooms offer a balcony, air conditioning, fridge, electric kettle and flat-screen TV. Guests are welcome to eat out in the cafes and restaurants nearby. Mandarin Park is a 9-minute walk from the property. Adler Train Station is 4.6 km away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Хранение багажа, Услуга «звонок - будильник», Утюг, Бассейн, Открытый бассейн, Полотенца для пляжа/бассейна, Бассейн с подогревом, Открытый бассейн с подогревом, Рядом с пляжем, Прокат велосипедов, Пинг-понг, Wi-Fi, Трансфер, Кондиционер, Номера для некурящих, Номера со звукоизоляцией, Отопление, Ускоренная регистрация заезда и выезда, Индивидуальная регистрация заезда и отъезда, Упакованные ланч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таниславского, д.29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