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lentina» расположен в городе Сочи. Этот отель находится в 27 км от живописного центра города.В отелеНа территории отеля расположен бассейн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Сезонный открытый бассейн, Полотенца для пляжа/бассейна, Рядом с пляжем, Спа-центр, Прокат велосипедов, Удобства для барбекю, Площадка для пикника, Wi-Fi, Трансфер от/до аэропорта, Кондиционер, Круглосуточная стойка регистрации, Номера для некурящих, Номера со звукоизоляцией, Отопление, Охрана, Пресса, Прокат автомобилей, Сад, Терраса, Индивидуальная регистрация заезда и отъезд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epoveckaya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