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rlov-Davyd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rlov-Davydov находятся в городе Санкт-Петербург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