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Tsvetnom Bulv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а Цветном Бульваре» находится в городе Москв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iy Kolobovsky Pereulok 16 Bld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