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lomyazhsk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lomyazhsky apartments» находится в городе Санкт-Петербург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