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иствянка </w:t>
      </w:r>
    </w:p>
    <w:p>
      <w:pPr>
        <w:pStyle w:val="Normal"/>
        <w:bidi w:val="0"/>
        <w:jc w:val="right"/>
        <w:rPr>
          <w:szCs w:val="32"/>
        </w:rPr>
      </w:pPr>
      <w:r>
        <w:rPr>
          <w:szCs w:val="32"/>
        </w:rPr>
        <w:t xml:space="preserve">Отель Созвездие Байкал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10.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Созвездие Байкала расположен в пешей доступности от центра города Листвянка.В отелеОтель располагает баром, где приятно провести вечер за бокалом любимого напитка. На территории отеля предоставляется доступ в интернет. Посетители могут оставить ценные вещи в сейфе отеля.Вы также можете отдохнуть в сауне. В вашем распоряжении парковка. Можно воспользоваться трансфером от/до аэропорта.Если у вас возникнет вопрос вы всегда сможете обратиться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Снэк-бар,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Фен (по запросу), Запирающийся шкафчик, Телефон, Джакузи, Баня, Сауна, Бильярд, Караоке, Площадка для барбекю, Доступ в интернет, Wi-fi в отеле, Трансфер, Трансфер от аэропорта, Компьютер, Кондиционер, Круглосуточная стойка регистрации, Люкс для новобрачных, Места для курения, Номера для некурящих, Отопление, Пресса, Стиральная машина, Сувенирный магазин, Терраса, Ранняя регистрация заезда, Поздняя регистрация выезда, Индивидуальная регистрация заезда и отъезда, Терраса для загар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артизанская, д.14, Листвя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