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олотая Имп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ы можете посетить бассейн, расположенный на территории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 В отеле есть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Бассейн, Открытый бассейн, Сезонный открытый бассейн, Полотенца для пляжа/бассейна, Салон красоты, Спа-центр, Удобства для барбекю, Рыбалка, Wi-Fi, Доступ в интернет, Магазины, Кондиционер, Люкс для новобрачных, Номера для некурящих, Номера со звукоизоляцией, Отопление, Ускоренная регистрация заезда и выезда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о оформленный 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о оформленный номер с кондиционером и телевизором с плоским экраном.В этом номере есть кресло и гидромассажная ванна в ванной комнате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 и телевизором с плоским экраном.В этом номере установлено кресло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о оформленный номер с кондиционером и телевизором с плоским экр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