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Ках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Каховская находятся в городе Москва. Эти апартаменты находятся в 1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зовская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