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иладель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Филадельфия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енко 5 строение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