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en Pal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Golden Palace» находится в 3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1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