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ел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елли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Круглосуточная стойка регистрации, Номера для аллергиков, Отель для некурящих, Отопление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починина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ести предоплату в размере 50 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тоимость и возможность предоставления дополнительного места необходимо уточнять у администр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