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ичур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ичурин» находится в городе Ростов-на-Дону. Этот отель находится в 4 км от центра города. Рядом с отелем вы сможете увидеть: Парк им. города Плевен, Ботанический сад Южного федерального университета, Аллея Роз.В отелеНа территории отеля предоставляется доступ в Интернет. Если вы приехали на автомобиле, к вашим услугам парковка. Гости могут воспользоваться трансфером от и до аэропорта. На всей территории отеля запрещено курение.Возможно размещение с домашними животными. Необходимо предварительно связаться с отелем для уточнения наличия ограничений и стоим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Кондиционер, Места для курения, Номера для некурящих, Номера со звукоизоляцией, Отель для некурящих, Отопление, Охрана, Ускоренная регистрация заезда и выезда, Услуги консьержа, Телевизор в лобби, Номера для курящих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чуринская улица, д.12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