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удия на Загородном проспек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тудия на Загородном проспекте находятся в городе Санкт-Петербург. Эти апартаменты находятся в пешей доступности от центра города.В апартаментахНа территории предоставляется доступ в интернет. В апартаментах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Утюг, Wi-Fi, Доступ в интернет, Трансфер, Магазины, Круглосуточная стойка регистрации, Места для курения, Номера со звукоизоляцией, Отопление, Стиральная машина, Ускоренная регистрация заезда и выезда, Часовня, Ранняя регистрация заезда, Поздняя регистрация выезд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ный переулок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