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тра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Pipar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лла Pipario» расположен в городе Отрадное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risa Toreza, Otradnoe, Отра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