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T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Time Hotel расположен в 13 км от центра Москвы.В отелеК услугам гостей отеля ресторан. Предоставляется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Рядом с пляжем, Салон красоты, Wi-Fi, Номера для некурящих, Номера со звукоизоляцией, Отель для некурящих, Отопление, Услуги консьержа, Номера для курящих, Рання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дакова, д.22/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за дополнительную плату отель предоставляет визовую поддержку для иностранных граждан. Для получения дополнительной информации просьба связаться с администрацией отеля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