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Реки Фонтан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Реки Фонтанки расположены в пешей доступности от живописного центра города Санкт-Петербург.В апартаментахНа территории предоставляется доступ в интернет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Места для курения, Отопление, Стиральная машина, Ускоренная регистрация заезда и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, д. 5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