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Море у ле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Море у леса расположена в городе Лазаревское, на границе с национальным парком Сочи. В пешей доступности находится пляж.На виллеНа территории виллы установлена русская пе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Бассейн, Открытый бассейн, Развлечения на воде, Сезонный открытый бассейн, Полотенца для пляжа/бассейна, Удобства для барбекю, Площадка для пикника, Площадка для барбекю, Wi-Fi, Доступ в интернет, Бесплатный трансфер от/до жд вокзала, Винодельческое хозяйство, Кондиционер, Места для курения, Номера для аллергиков, Номера со звукоизоляцией, Отопление, Стиральная машина, Сад, Индивидуальная регистрация заезда и отъезда, Огнетушитель, Посудомоечная машин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нское шоссе, д.8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, при отмене бронирования позднее, чем за 3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ксимальная вместимость виллы — 8 человек, при необходимости бронирования более, чем на 6 человек, просьба связаться с объектом размещения для уточнения стоим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