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 Apartments on 4 ya Sovet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s Na 4 Sovetskoy» находится в 6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4 Ya Sovet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