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менты Селена на Малой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менты Селена на Малой Садовой» находится в городе Санкт-Петербург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Полотенца для пляжа/бассейна, Доступ в интернет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Садовая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