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Nevsky 13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евский 13 находится в городе Санкт-Петербург. Этот отель находится в живописном центре города.В мини-отелеНа территории мини-отеля предоставляется доступ в интернет. В вашем распоряжении парковка. Не допускается курение на территории мини-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Номера для некурящих, Отель для некурящих, Отопление, Стиральная машина, Сувенирный магазин, Ускоренная регистрация заезда и выезда, Номера для курящих, Ранняя регистрация заезда, Индивидуальная регистрация заезда и отъ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 При отмене бронирования позднее, чем за 14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