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Ukrainsk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Ukrainskiy Bulvar находятся в 3 км от центра города Москва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ский бульвар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