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ралун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Отель Маралунга» расположен в городе Москва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осейка 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