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Казанская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Казанская 39» находится в городе Санкт-Петербург. Этот отель находится в 1 км от центра города.В отелеГости могут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Трансфер от аэропорта, Отель для некурящих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