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льный Д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ольный Дон» находится в городе Ростов-на-Дону. Этот отель находится в 3 км от центра города.В отелеНа территории отеля предоставляется доступ в интернет. Если вы приехали на автомобиле, к вашим услугам парковка. Вы можете воспользоваться трансфером от и до аэропорта. Во всем отеле запрещено курение.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Кондиционер, Отель для некурящих, Отопление, Стиральная машина, Ускоренная регистрация заезда и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влодарская улица, д.86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