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монгра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емонграсс» находится в 7 км от центра города Адлер.В отелеПосетители могут оставить ценные вещи в сейфе отеля. На территории отеля расположен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крытый бассейн, Трансфер, Кондиционер, Места для курения, Номера для некурящих, Номера со звукоизоляцией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1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берёт предоплaту в рaзмере стоимости двух ночей. При отмене менее чем зa 14 дней, предоплaтa не возврaщa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