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7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Адлере, в 500 метрах от пляжа Черного моря. Расстояние до железнодорожного вокзала Сочи составляет 6 км от отеля, а до международного аэропорта Сочи — 8 минут. К услугам 26 номеров различной ценовой категории, гостей ресторан с обслуживанием по меню. Предоставляется бесплатный WiFi. Номера располагают телевизором, кондиционером, балконом, холодильником. В отеле 777 в вашем распоряжении принадлежности для барбекю. В числе прочих удобств общий лаундж, экскурсионное бюро и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Бассейн, Открытый бассейн, Удобства для пляжа, Полотенца для пляжа/бассейна, Бассейн с подогревом, Рядом с пляжем, Прокат велосипедов, Удобства для барбекю, Площадка для пикника, Рыбалка, Wi-Fi, Доступ в интернет, Трансфер от аэропорта, Магазины, Кондиционер, Номера для некурящих, Номера со звукоизоляцией, Отопление, Стиральная машина, Ускоренная регистрация заезда и выезда, Услуги консьержа, Сад, Терраса, Номера для курящих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битовская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ÑÐ¸ Ð±ÑÐ¾Ð½Ð¸ÑÐ¾Ð²Ð°Ð½Ð¸Ð¸ Ð½Ð° ÑÑÐ¾Ðº 7 Ð¸ Ð±Ð¾Ð»ÐµÐµ Ð½Ð¾ÑÐµÐ¹ Ð³Ð¾ÑÑÑÐ¼ Ð¿ÑÐµÐ´Ð»Ð°Ð³Ð°ÐµÑÑÑ Ð±ÐµÑÐ¿Ð»Ð°ÑÐ½ÑÐ¹ ÑÑÐ°Ð½ÑÑÐµÑ Ð¾Ñ Ð°ÑÑÐ¾Ð¿Ð¾ÑÑÐ° Ð¸ Ð¶ÐµÐ»ÐµÐ·Ð½Ð¾Ð´Ð¾ÑÐ¾Ð¶Ð½Ð¾Ð³Ð¾ Ð²Ð¾ÐºÐ·Ð°Ð»Ð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Ð´Ð¼Ð¸Ð½Ð¸ÑÑÑÐ°ÑÐ¸Ñ ÑÐ²ÑÐ¶ÐµÑÑÑ Ñ Ð²Ð°Ð¼Ð¸ Ð´Ð»Ñ Ð¾Ð±ÑÑÐ¶Ð´ÐµÐ½Ð¸Ñ Ð²Ð½ÐµÑÐµÐ½Ð¸Ñ Ð¿ÑÐµÐ´Ð¾Ð¿Ð»Ð°ÑÑ Ð·Ð° Ð±ÑÐ¾Ð½Ð¸ÑÐ¾Ð²Ð°Ð½Ð¸Ðµ. ÐÑÐµÐ´Ð¾Ð¿Ð»Ð°ÑÑ Ð½ÐµÐ¾Ð±ÑÐ¾Ð´Ð¸Ð¼Ð¾ Ð¾ÑÑÑÐµÑÑÐ²Ð¸ÑÑ Ð² ÑÐµÑÐµÐ½Ð¸Ðµ 5 Ð´Ð½ÐµÐ¹ Ð¿Ð¾ÑÐ»Ðµ Ð±ÑÐ¾Ð½Ð¸ÑÐ¾Ð²Ð°Ð½Ð¸Ñ. ÐÐ´Ð¼Ð¸Ð½Ð¸ÑÑÑÐ°ÑÐ¸Ñ Ð¾ÑÐµÐ»Ñ Ð¾ÑÑÐ°Ð²Ð»ÑÐµÑ Ð·Ð° ÑÐ¾Ð±Ð¾Ð¹ Ð¿ÑÐ°Ð²Ð¾ Ð¾ÑÐ¼ÐµÐ½Ð¸ÑÑ Ð±ÑÐ¾Ð½Ð¸ÑÐ¾Ð²Ð°Ð½Ð¸Ðµ Ð² ÑÐ»ÑÑÐ°Ðµ, ÐµÑÐ»Ð¸ Ð·Ð°Ð»Ð¾Ð³ Ð½Ðµ Ð±ÑÐ» Ð¿ÐµÑÐµÐ²ÐµÐ´ÐµÐ½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